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BND TỈNH NINH THUẬN               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SỞ GIÁO DỤC VÀ ĐÀO TẠO                              </w:t>
      </w:r>
      <w:r>
        <w:rPr>
          <w:b/>
          <w:sz w:val="26"/>
        </w:rPr>
        <w:t>Độc lập – Tự do – Hạnh phúc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-635</wp:posOffset>
                </wp:positionV>
                <wp:extent cx="942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-0.05pt" to="113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6270</wp:posOffset>
                </wp:positionH>
                <wp:positionV relativeFrom="paragraph">
                  <wp:posOffset>18415</wp:posOffset>
                </wp:positionV>
                <wp:extent cx="20243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1.45pt" to="409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Ninh Thuận, ngày 22  tháng 5  năm 201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ĐỊA CHỈ EMAIL TRƯỜNG THPT NGUYỄN HUỆ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Do Sở GD&amp;ĐT Ninh Thuận cấp với địa chỉ web là mail.ninhthuan.edu.vn)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>
          <w:color w:val="000000"/>
          <w:sz w:val="28"/>
          <w:szCs w:val="28"/>
        </w:rPr>
        <w:tab/>
        <w:t>Địa chỉ Email được thiết lập theo quy định  của Bộ GD&amp;ĐT và thống nhất chung trong toàn ngành GD Ninh Thuận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mail của Trường THPT Nguyễn Huệ: 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color w:val="000000"/>
          <w:sz w:val="28"/>
          <w:szCs w:val="28"/>
          <w:lang w:val="pt-BR"/>
        </w:rPr>
      </w:pPr>
      <w:hyperlink r:id="rId2">
        <w:r>
          <w:rPr>
            <w:rStyle w:val="InternetLink"/>
            <w:sz w:val="28"/>
            <w:szCs w:val="28"/>
            <w:lang w:val="pt-BR"/>
          </w:rPr>
          <w:t>thptnguyenhue@ninhthuan.edu.vn</w:t>
        </w:r>
      </w:hyperlink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I. Cá nhân: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tbl>
      <w:tblPr>
        <w:tblW w:w="855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79"/>
        <w:gridCol w:w="5244"/>
      </w:tblGrid>
      <w:tr>
        <w:trPr>
          <w:tblHeader w:val="true"/>
          <w:trHeight w:val="1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cá nhâ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ịa chỉ Email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Chí Hằn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hang.thptnguyenhue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ng Quang Linh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gquanglinh1973.thptnguyenhue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Văn Thoại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hoai.thptnguyenhue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ều Văn Công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chauanh.thptnguyenhue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 Vương Minh Huấn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huan.thptnguyenhue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6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ụy Ngọc Triệu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octrieu.thptnguyenhue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7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Phúc Đức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ucduc.thptnguyenhue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8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Đức Trung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uductrung1979.thptnguyenhue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9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ng Quang Vinh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vinh.thptnguyenhue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0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Quang Toàn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quangtoan.thptnguyenhue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1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Thị Xuân Hiền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anhien.thptnguyenhue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2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Lành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nh323.thptnguyenhue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3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hanh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sport2002.thptnguyenhue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4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ổng Hữu Nhị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uunhi.thptnguyenhue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5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p Minh Phụng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hphung.thptnguyenhue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6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ức Tuấn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anly43.thptnguyenhue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7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ộ Minh Hiếu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hhieu259.thptnguyenhue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8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Thị Phương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uphuong.thptnguyenhue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19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ổng Quang Tuyển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tuyen.thptnguyenhue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0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ạn Ngọc Hưởng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chuong.thptnguyenhue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1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ợng Văn Xuân Ngôn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anngon1967.thptnguyenhue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2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ễu Thành Gia Tựu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tuu.thptnguyenhue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4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ạn Ngọc Thanh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nngocthanh.thptnguyenhue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5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 Thị Phương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iphuong1712.thptnguyenhue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6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Đức Lê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uducle.thptnguyenhue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7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ãng Thị Ngọc Thùy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cthuy.thptnguyenhue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8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ỹ Dung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dung.thptnguyenhue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29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âu Văn Mãnh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umanh.thptnguyenhue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0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Đại Quốc Hoàng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ochoang.thptnguyenhue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1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ăng Sơn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gson.thptnguyenhue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2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ợng Điệp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ongdiep.thptnguyenhue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3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ng Ngọc Công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ccong.thptnguyenhue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4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Đình Đậm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nhdam.thptnguyenhue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5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âu Văn Hoa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uhoa.thptnguyenhue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6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Thị Cẩm Trang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mtrang.thptnguyenhue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7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 Trung Đổng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dong.thptnguyenhue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8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Thực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thuc.thptnguyenhue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39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Thị Thu Thủy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thuy.thptnguyenhue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0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Hải Ngân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ngan.thptnguyenhue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1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âu Thị Lưu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uluu.thptnguyenhue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2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Duy Quốc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quoc.thptnguyenhue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2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ành Huỳnh Trân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nhtran.thptnguyenhue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3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àng Phú Hoàng Anh Thy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nhthy.thptnguyenhue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4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Thị Dậm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udam.thptnguyenhue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5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Đăng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dang.thptnguyenhue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6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Thị Tuyết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tuyet.thptnguyenhue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7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Văn Quyết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nhquyet.thptnguyenhue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8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 Ngọc Anh Khoa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khoa.thptnguyenhue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49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ỳnh Trâm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nhtram.thptnguyenhue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0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Hồng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hong.thptnguyenhue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1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Hồng Thương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gthuong.thptnguyenhue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2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Dắng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gdang.thptnguyenhue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3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Thị Phụ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ongphu.thptnguyenhue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4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Công Tuyên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gtuyen.thptnguyenhue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55</w:t>
            </w:r>
          </w:p>
        </w:tc>
        <w:tc>
          <w:tcPr>
            <w:tcW w:w="2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Kim Thảo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thao.thptnguyenhue@ninhthuan.edu.vn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Nơi nhận:                                                                           </w:t>
      </w:r>
      <w:r>
        <w:rPr/>
        <w:tab/>
      </w:r>
      <w:r>
        <w:rPr>
          <w:b/>
        </w:rPr>
        <w:t>TL. GIÁM ĐỐC</w:t>
      </w:r>
    </w:p>
    <w:p>
      <w:pPr>
        <w:pStyle w:val="Normal"/>
        <w:rPr/>
      </w:pPr>
      <w:r>
        <w:rPr>
          <w:sz w:val="22"/>
          <w:szCs w:val="22"/>
        </w:rPr>
        <w:t xml:space="preserve">- trường THPT Nguyễn Huệ; </w:t>
      </w:r>
      <w:r>
        <w:rPr/>
        <w:tab/>
        <w:tab/>
        <w:t xml:space="preserve">                           </w:t>
      </w:r>
      <w:r>
        <w:rPr>
          <w:b/>
        </w:rPr>
        <w:t>KT. CHÁNH VĂN PHÒNG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- Lưu: VT, CNTT.                                                                </w:t>
      </w:r>
      <w:r>
        <w:rPr>
          <w:b/>
        </w:rPr>
        <w:t>PHÓ CHÁNH VĂN PHÒ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  (Đã k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han Đức Lý</w:t>
        <w:tab/>
      </w:r>
      <w:r>
        <w:rPr>
          <w:sz w:val="28"/>
          <w:szCs w:val="28"/>
        </w:rPr>
        <w:tab/>
        <w:tab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sz w:val="26"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ptnguyenhue@ninhthua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27:00Z</dcterms:created>
  <dc:creator>User</dc:creator>
  <dc:description/>
  <cp:keywords/>
  <dc:language>en-US</dc:language>
  <cp:lastModifiedBy>Smart</cp:lastModifiedBy>
  <cp:lastPrinted>2011-05-16T02:12:00Z</cp:lastPrinted>
  <dcterms:modified xsi:type="dcterms:W3CDTF">2016-07-07T09:27:00Z</dcterms:modified>
  <cp:revision>2</cp:revision>
  <dc:subject/>
  <dc:title>DANH SÁCH ĐĂNG KÍ HỘP THƯ ĐIỆN TƯ</dc:title>
</cp:coreProperties>
</file>